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 w:val="22"/>
          <w:szCs w:val="22"/>
        </w:rPr>
        <w:t>……………………………</w:t>
      </w:r>
      <w:r>
        <w:rPr>
          <w:rFonts w:cs="Arial" w:ascii="Arial" w:hAnsi="Arial"/>
          <w:spacing w:val="0"/>
          <w:sz w:val="22"/>
          <w:szCs w:val="22"/>
        </w:rPr>
        <w:t>.…....                        ……………………………, dnia 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 w:val="22"/>
          <w:szCs w:val="22"/>
        </w:rPr>
        <w:t xml:space="preserve">(pieczęć pracodawcy)                            </w:t>
        <w:tab/>
        <w:t xml:space="preserve">   (miejscowość)</w:t>
      </w:r>
    </w:p>
    <w:p>
      <w:pPr>
        <w:pStyle w:val="Normal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7" w:firstLine="709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Burmistrz Wolsztyna</w:t>
      </w:r>
    </w:p>
    <w:p>
      <w:pPr>
        <w:pStyle w:val="Normal"/>
        <w:spacing w:lineRule="auto" w:line="360" w:before="0" w:after="0"/>
        <w:ind w:left="4247" w:firstLine="709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ul. Rynek 1</w:t>
      </w:r>
    </w:p>
    <w:p>
      <w:pPr>
        <w:pStyle w:val="Normal"/>
        <w:spacing w:lineRule="auto" w:line="360" w:before="0" w:after="0"/>
        <w:ind w:left="4247" w:firstLine="709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64-200 Wolsztyn</w:t>
        <w:tab/>
        <w:tab/>
        <w:tab/>
        <w:tab/>
      </w:r>
    </w:p>
    <w:p>
      <w:pPr>
        <w:pStyle w:val="Normal"/>
        <w:spacing w:lineRule="auto" w:line="360" w:before="0" w:after="0"/>
        <w:ind w:left="4247" w:firstLine="709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Zawiadomienie o zawarciu umowy w celu przygotowania zawodoweg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Zgodnie z § 3a rozporządzenia Rady Ministrów z dnia 28 maja 1996 roku w sprawie przygotowania zawodowego młodocianych i ich wynagradzania (tekst jedn. Dz.U. z 2018 r. poz. 2010 ze zm.) zawiadamiam, że w dniu ..................................... z młodociany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(imię i nazwisko młodocianego, data urodze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ESEL: ………………………………………………………………………………….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zamieszkałym 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pacing w:val="0"/>
          <w:sz w:val="22"/>
          <w:szCs w:val="22"/>
        </w:rPr>
        <w:t>(adres zamieszkania młodocianego pracownik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została zawarta umowa o pracę w celu przygotowania zawodowego w formie nauki zawodu / przyuczenia do wykonywania określonej pracy*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Nauka zawodu / przyuczenie do wykonywania określonej pracy* w zawodzie …………………………………….......…........……..………………………. rozpoczęło się dnia ..................................................... i trwać będzie do ..............................................................., tj. ……………..  miesię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Umowa została zarejestrowana w 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W przypadku zmiany adresu zamieszkania młodocianego zobowiązuję się do zawiadomienia o tym fakcie Burmistrza Wolszty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ab/>
        <w:t xml:space="preserve">      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ab/>
        <w:t xml:space="preserve">        (czytelny podpis pracodawcy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umowy o pracę w celu przygotowania zawodowego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* niepotrzebne 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1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3:00Z</dcterms:created>
  <dc:creator>7-D5</dc:creator>
  <dc:description/>
  <cp:keywords/>
  <dc:language>en-US</dc:language>
  <cp:lastModifiedBy>Natalia Przybylska</cp:lastModifiedBy>
  <cp:lastPrinted>2025-04-22T08:46:00Z</cp:lastPrinted>
  <dcterms:modified xsi:type="dcterms:W3CDTF">2025-04-22T06:46:00Z</dcterms:modified>
  <cp:revision>5</cp:revision>
  <dc:subject/>
  <dc:title/>
</cp:coreProperties>
</file>